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 Калужский санаторий «Спут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февраль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КО Калужский санаторий «Спутник» в феврале  2012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992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</w:t>
      </w:r>
      <w:r>
        <w:rPr/>
        <w:t>экономист                                                             Ануфрие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1:00Z</dcterms:created>
  <dc:creator>User</dc:creator>
  <dc:description/>
  <dc:language>en-US</dc:language>
  <cp:lastModifiedBy>User</cp:lastModifiedBy>
  <dcterms:modified xsi:type="dcterms:W3CDTF">2012-05-11T12:11:00Z</dcterms:modified>
  <cp:revision>2</cp:revision>
  <dc:subject/>
  <dc:title/>
</cp:coreProperties>
</file>