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Извещение</w:t>
      </w:r>
    </w:p>
    <w:p>
      <w:pPr>
        <w:pStyle w:val="Heading1"/>
        <w:jc w:val="center"/>
        <w:rPr/>
      </w:pPr>
      <w:r>
        <w:rPr/>
        <w:t>о проведении закупки путем запроса предложени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извещения: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закупки :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апитальный ремонт сцены, проемов, системы кондиционирования и электромонтажные работы помещения кинозала в здании клуба-столовой  ГАУЗ Калужской области Калужский санаторий «Спутник» </w:t>
            </w:r>
            <w:r>
              <w:rPr/>
              <w:t xml:space="preserve"> по адресу: Калужская область, Людиновский район</w:t>
            </w:r>
          </w:p>
        </w:tc>
      </w:tr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 размещения заказа: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рос предложений</w:t>
            </w:r>
          </w:p>
        </w:tc>
      </w:tr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прос предложений  размещен на сайте в  Интернет по следующему адресу: 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ussputnik.ru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7528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Калужской области Калужский санаторий «Спутник»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249406, Калужская область, Людиновский район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249406, Калужская область, Людиновский район, электронный адрес: </w:t>
            </w:r>
            <w:hyperlink r:id="rId2">
              <w:r>
                <w:rPr>
                  <w:rStyle w:val="InternetLink"/>
                  <w:lang w:val="en-US"/>
                </w:rPr>
                <w:t>lsputn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контактный телефон:84844460302, факс 84844460301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"/>
        <w:rPr/>
      </w:pPr>
      <w:r>
        <w:rPr/>
        <w:t>Размещение закупки осуществляется заказчико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295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249406, Калужская область, Людиновский район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lsputn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48444 60302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48444 60301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Мещерякова Екатерина Алексеевна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закуп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7122"/>
      </w:tblGrid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закупки (предмет закупки):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сцены, проемов, системы кондиционирования и электромонтажные работы помещения кинозала в здании клуба-столовой  ГАУЗ Калужской области Калужский санаторий «Спутник»</w:t>
            </w:r>
            <w:r>
              <w:rPr/>
              <w:t>, расположенного по адресу: Калужская область, Людиновский район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7316,00 (Российский рубль)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ъем выполняемых работ 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но Приложению №1 к документации закупки путем запроса  предложений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есто и срок поставки товара, выполнения работ, оказания услуг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7783"/>
      </w:tblGrid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249406, Калужская область, Людиновский район, ГАУЗ КО Калужский санаторий «Спутник»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ок выполнения работ </w:t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дрядчик производит выполнение работ в течение 20 (двадцати) календарных дней с момента заключения Договора. Начало выполнения работ – со дня заключения Договора. Подрядчик вправе по согласованию с Заказчиком досрочно выполнить работы и сдать Заказчику их результат в установленном настоящим договором порядке. 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овия выполнения работ</w:t>
            </w:r>
          </w:p>
        </w:tc>
        <w:tc>
          <w:tcPr>
            <w:tcW w:w="7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но проекта договора Приложение №  2 к извещению, технического задания</w:t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3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76"/>
      </w:tblGrid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 обеспечения: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</w:tbl>
    <w:p>
      <w:pPr>
        <w:pStyle w:val="Heading3"/>
        <w:rPr/>
      </w:pPr>
      <w:r>
        <w:rPr/>
        <w:t>Обеспечение исполнения договора</w:t>
      </w:r>
    </w:p>
    <w:tbl>
      <w:tblPr>
        <w:tblW w:w="3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76"/>
      </w:tblGrid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 обеспечения: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предусмотрен</w:t>
            </w:r>
          </w:p>
        </w:tc>
      </w:tr>
    </w:tbl>
    <w:p>
      <w:pPr>
        <w:pStyle w:val="Heading3"/>
        <w:rPr/>
      </w:pPr>
      <w:r>
        <w:rPr/>
        <w:t>Информация о документации для закупки путем запроса предложени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фициальный сайт, на котором размещена документация об запросе предложений: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ww. </w:t>
            </w:r>
            <w:r>
              <w:rPr>
                <w:lang w:val="en-US"/>
              </w:rPr>
              <w:t>g</w:t>
            </w:r>
            <w:r>
              <w:rPr/>
              <w:t>aussputnik.ru</w:t>
            </w:r>
          </w:p>
        </w:tc>
      </w:tr>
    </w:tbl>
    <w:p>
      <w:pPr>
        <w:pStyle w:val="Heading3"/>
        <w:rPr/>
      </w:pPr>
      <w:r>
        <w:rPr/>
        <w:t>Информация о закупке путем запроса предложений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  <w:gridCol w:w="23"/>
      </w:tblGrid>
      <w:tr>
        <w:trPr/>
        <w:tc>
          <w:tcPr>
            <w:tcW w:w="9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и время окончания срока подачи заявок на участие в запросе предложений 25.09.2012 до 09 часов 00 минут (по местному времени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окончания срока рассмотрения заявок 26.09.20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23"/>
      </w:tblGrid>
      <w:tr>
        <w:trPr/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Опубликовано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  <w:t>14.09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предоставления документации о закупк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рядок предоставления докумен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Документация по запросу  предложений принимается по адресу: </w:t>
            </w:r>
            <w:r>
              <w:rPr>
                <w:color w:val="0D0D0D"/>
              </w:rPr>
              <w:t>249400, Калужская область, Людиновский район, Спутник (лечебный корпус, бухгалтерия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/>
              <w:t xml:space="preserve">Дата окончания подачи заявок на запрос предложений: 25.09.2012 до 09 часов 00 минут (по местному времени) </w:t>
            </w:r>
            <w:r>
              <w:rPr>
                <w:color w:val="0D0D0D"/>
              </w:rPr>
              <w:t>Заявки на участие принимаются с понедельника по пятницу с 08.00 до 17.00,  перерыв на обед – с 12.30 до 13.30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utnik@kaluga.ru" TargetMode="External"/><Relationship Id="rId3" Type="http://schemas.openxmlformats.org/officeDocument/2006/relationships/hyperlink" Target="mailto:lsputnik@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0:00Z</dcterms:created>
  <dc:creator>User</dc:creator>
  <dc:description/>
  <cp:keywords/>
  <dc:language>en-US</dc:language>
  <cp:lastModifiedBy>User</cp:lastModifiedBy>
  <dcterms:modified xsi:type="dcterms:W3CDTF">2012-09-13T08:52:00Z</dcterms:modified>
  <cp:revision>14</cp:revision>
  <dc:subject/>
  <dc:title/>
</cp:coreProperties>
</file>