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кументации о закупка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именован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капитальному ремонту полов и потолков помещения кинозала и коридора в здании клуба-столовой ГАУЗ КО Калужский санаторий «Спутник»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каз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УЗ КО Калужский санаторий «Спутник»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ряд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о результатам закупки путем запроса цен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сточники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субъекта РФ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сто расположения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9406, Калужская область, Людиновский район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Требования к результатам рабо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чественное проведение  работ в соответствии с Техническим заданием и сметной документацией, обеспечивающее улучшение эксплуатационных показателей помещений  здания клуба-столовой ГАУЗ КО Калужский санаторий «Спутник».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rPr/>
      </w:pPr>
      <w:r>
        <w:rPr/>
        <w:t>8. Основные технические требования к работам, являющимся предметом запроса цен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 Состав и порядок ведения исполнительной документации при осуществлении работ должен соответствовать </w:t>
      </w:r>
      <w:r>
        <w:rPr>
          <w:color w:val="FF6600"/>
          <w:sz w:val="28"/>
          <w:szCs w:val="28"/>
        </w:rPr>
        <w:t>РД-11-02-2006</w:t>
      </w:r>
      <w:r>
        <w:rPr>
          <w:sz w:val="28"/>
          <w:szCs w:val="28"/>
        </w:rPr>
        <w:t>. В состав исполнительной документации должны быть вклю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журнал производства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инструктажа по ТБ;</w:t>
      </w:r>
    </w:p>
    <w:p>
      <w:pPr>
        <w:pStyle w:val="Normal"/>
        <w:jc w:val="both"/>
        <w:rPr/>
      </w:pPr>
      <w:r>
        <w:rPr>
          <w:sz w:val="28"/>
          <w:szCs w:val="28"/>
        </w:rPr>
        <w:t>- акт освидетельствования скрытых работ по установленной форме (</w:t>
      </w:r>
      <w:r>
        <w:rPr>
          <w:color w:val="FF6600"/>
          <w:sz w:val="28"/>
          <w:szCs w:val="28"/>
        </w:rPr>
        <w:t xml:space="preserve">СНиП 12-01-2004). </w:t>
      </w:r>
    </w:p>
    <w:p>
      <w:pPr>
        <w:pStyle w:val="Normal"/>
        <w:jc w:val="both"/>
        <w:rPr>
          <w:color w:val="FF6600"/>
          <w:sz w:val="20"/>
          <w:szCs w:val="28"/>
        </w:rPr>
      </w:pPr>
      <w:r>
        <w:rPr>
          <w:color w:val="FF6600"/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2 Участник размещения заказа выполняет работы в соответствии с техническим заданием. Работы должны вестись в технологической последовательности с учетом обоснованного совмещения отдельных видов работ.</w:t>
      </w:r>
    </w:p>
    <w:p>
      <w:pPr>
        <w:pStyle w:val="2"/>
        <w:ind w:firstLine="720"/>
        <w:rPr/>
      </w:pPr>
      <w:r>
        <w:rPr/>
        <w:t>Организация транспортирования, складирования и хранения материалов, деталей, конструкций и оборудования должна соответствовать требованиям стандартов и технических условий и исключать возможность их повреждения, порчи и потерь.</w:t>
      </w:r>
    </w:p>
    <w:p>
      <w:pPr>
        <w:pStyle w:val="2"/>
        <w:ind w:firstLine="720"/>
        <w:rPr/>
      </w:pPr>
      <w:r>
        <w:rPr/>
        <w:t xml:space="preserve">Во время работ подрядчик обязан соблюдать правила техники безопасности и ППБ, нести ответственность за качество используемых материалов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3 При выполнении работ подрядная организация должна соблюдать требования нормативных правовых актов как в отношении работ, так и в отношении материалов, комплектующих и оборудования, используемого при выполнении работ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словия выполнения работ</w:t>
      </w:r>
    </w:p>
    <w:p>
      <w:pPr>
        <w:pStyle w:val="2"/>
        <w:rPr/>
      </w:pPr>
      <w:r>
        <w:rPr/>
        <w:t xml:space="preserve">Подрядная организация должна обеспечить объект ремонта всеми видами материально-технических ресурсов в строгом соответствии с технологической последовательностью производства ремонтных работ в сроки, установленные документацией об закупке. 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Требования к применяемым строительным материалам</w:t>
      </w:r>
    </w:p>
    <w:p>
      <w:pPr>
        <w:pStyle w:val="2"/>
        <w:rPr/>
      </w:pPr>
      <w:r>
        <w:rPr/>
        <w:t xml:space="preserve">Применяемые строительные материалы должны быть новыми (не бывшими в эксплуатации). Перед началом выполнения работ обязательно представление сертификатов (паспортов) качества, сертификатов соответствия, гигиенических сертификатов. Подрядчик в ходе осуществления работ не в праве использовать материалы и оборудование, если это может привести к нарушению требований к охране окружающей среды и безопасности строительных работ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Требования к технике безопасности и охране тру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производства ремонтных работ должны соблюдаться требования ГОСТ и СНиП по технике безопасности в строительстве. При организации работ необходимо осуществлять мероприятия по охране окружающей природной среды. Особое внимание следует уделить предотвращению аварийных ситуаций путем организации мероприятий, повышающих надежность и безопасность выполнения работ. В целях обеспечения пожарной безопасности должны быть своевременно осуществлены все требуемые законами, нормами, правилами и другими нормативными документами противопожарные мероприятия, которые реализуются на всех этапах проведения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изводства работ должно быть обеспечено средствами пожаротушения и медицинской помощи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Требования к качеству выполнения работ</w:t>
      </w:r>
    </w:p>
    <w:p>
      <w:pPr>
        <w:pStyle w:val="2"/>
        <w:rPr/>
      </w:pPr>
      <w:r>
        <w:rPr/>
        <w:t xml:space="preserve">Требуемое качество и надежность должны обеспечиваться путем осуществления комплекса технических, экономических и организационных мер эффективного контроля на всех стадиях выполнения работ. Контроль качества ремонтных работ должен осуществляться специалистами или специальными службами, входящими в состав строительных организаций или привлекаемыми со стороны и оснащенными техническими средствами, обеспечивающими необходимую достоверность и полноту контро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необходимо выполнить в строгом соответствии с действующими нормами ГОСТ, СНиП, ТУ, НПБ, ППБ, СанП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 постоянно контролируется соблюдение технологии выполнения отдельных этапов. На объекте заводится "Журнал производства работ"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Срок и объем предоставления гарантии качества</w:t>
      </w:r>
    </w:p>
    <w:p>
      <w:pPr>
        <w:pStyle w:val="2"/>
        <w:ind w:firstLine="720"/>
        <w:rPr/>
      </w:pPr>
      <w:r>
        <w:rPr/>
        <w:t>Гарантии качества распространяются на все конструктивные элементы и работы, выполняемые Подрядчиком по договору, а также на материалы (товары) и комплектующие, используемые при производстве работ (в пределах гарантии производителя). Гарантийный срок качества выполненных работ с момента подписания акта выполненных работ или акта устранения недостатков должен составлять 3(три)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4. Сроки выполнения работ</w:t>
      </w:r>
      <w:r>
        <w:rPr>
          <w:sz w:val="28"/>
          <w:szCs w:val="28"/>
        </w:rPr>
        <w:t xml:space="preserve"> – 5 (пять) рабочих дней с даты заключения договора. Начало выполнения работ – со дня заключен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едомость объема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31"/>
        <w:gridCol w:w="4027"/>
        <w:gridCol w:w="2401"/>
      </w:tblGrid>
      <w:tr>
        <w:trPr>
          <w:trHeight w:val="360" w:hRule="atLeast"/>
        </w:trPr>
        <w:tc>
          <w:tcPr>
            <w:tcW w:w="90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ЕДОМОСТЬ ОБЪЕМА РАБОТ</w:t>
            </w:r>
          </w:p>
        </w:tc>
      </w:tr>
      <w:tr>
        <w:trPr>
          <w:trHeight w:val="360" w:hRule="atLeast"/>
        </w:trPr>
        <w:tc>
          <w:tcPr>
            <w:tcW w:w="6675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а капитальный ремонт полов и потолков помещения кинозала и коридора в здании клуба-столовой ГАУЗ Калужской области Калужский санаторий "Спутник"</w:t>
            </w:r>
          </w:p>
        </w:tc>
        <w:tc>
          <w:tcPr>
            <w:tcW w:w="2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675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4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. Кинозал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олы в зале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плинтусов: деревянных и из пластмассовых материалов</w:t>
              <w:br/>
              <w:t>(100 м плинтуса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покрытий полов: паркетных</w:t>
              <w:br/>
              <w:t>(100 м2 покрытия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оснований покрытия полов: лаг из досок и брусков</w:t>
              <w:br/>
              <w:t>(100 м2 основания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стяжек: бетонных толщиной 20 мм</w:t>
              <w:br/>
              <w:t>(100 м2 стяжки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стяжек: на каждые 5 мм изменения толщины стяжки добавлять или исключать к расценке 11-01-011-03</w:t>
              <w:br/>
              <w:t>(100 м2 стяжки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ирование кладки стен и других конструкций</w:t>
              <w:br/>
              <w:t>(1 т металлических изделий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552,91 = 7 752,91 - 1 x 7 200,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46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д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Арматурные сетки сварные, (т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  <w:br/>
              <w:t>0,314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ка сварная из холоднотянутой проволоки 4-5 мм</w:t>
              <w:br/>
              <w:t>(т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464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171*1,84/10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й: из досок ламинированных замковым способом</w:t>
              <w:br/>
              <w:t>(100 м2 покрытия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616,69 = 10 296,79 - 102,5 x 94,44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д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Покрытие напольное ламинированное марки "Kronostar", 31 класс износостойкости, толщина 7 мм, (м2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,5</w:t>
              <w:br/>
              <w:t>175,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рытие напольное ламинированное марки "Quick Step", 32 класс износостойкости, толщина 8 мм</w:t>
              <w:br/>
              <w:t>(м2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ладка металлического накладного профиля (порога)</w:t>
              <w:br/>
              <w:t>(100 м профиля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ли стыкоперекрывающие из алюминиевых сплавов (порожки) с покрытием и антискользящей вставкой, шириной 39 мм, длиной 2,7 м</w:t>
              <w:br/>
              <w:t>(шт.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линтусов поливинилхлоридных: на винтах самонарезающих</w:t>
              <w:br/>
              <w:t>(100 м плинтуса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Стены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ицовка стен по системе "КНАУФ" по одинарному металлическому каркасу из ПН и ПС профилей гипсокартонными листами в два слоя (С 626): с дверным проемом</w:t>
              <w:br/>
              <w:t>(100 м2 стен (за вычетом проемов)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ляция изделиями из волокнистых и зернистых материалов на битуме холодных поверхностей: стен и колонн прямоугольных</w:t>
              <w:br/>
              <w:t>(1 м3 изоляции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412,86 = 2 145,23 - 0,12 x 1 596,00 - 0,97 x 1 588,5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д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Битумы нефтяные строительные для кровельных мастик марки БНМ-55/60, (т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2</w:t>
              <w:br/>
              <w:t>4,22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д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Плиты из минеральной ваты повышенной жесткости на синтетическом связующем М-200, (м3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97</w:t>
              <w:br/>
              <w:t>34,1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иты из минеральной ваты полужесткие М-150</w:t>
              <w:br/>
              <w:t>(м3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внутренних стен по камню известковым раствором площадью отдельных мест: более 10 м2 толщиной слоя до 20 мм</w:t>
              <w:br/>
              <w:t>(100 м2 отремонтированной поверхности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ка стен внутри помещений мелкозернистыми декоративными покрытиями из минеральных или полимерминеральных пастовых составов на латексной основе по подготовленной поверхности, состав с наполнителем: из мелкозернистого минерала (размер зерна до 1,8 мм)</w:t>
              <w:br/>
              <w:t>(100 м2 отделываемой поверхности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1 250,82 = 8 611,94 - 0,26 x 28 312,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д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Наполнитель из мелкозернистого минерала (размер зерна до 1,8 мм), (т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6</w:t>
              <w:br/>
              <w:t>0,946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акоат XL гранул</w:t>
              <w:br/>
              <w:t>(кг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6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364*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ая окраска стен, оклееных стеклообоями, красками</w:t>
              <w:br/>
              <w:t>(100 м2 поверхности стен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ка Хендистайл</w:t>
              <w:br/>
              <w:t>(кг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6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0,65*36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и разборка внутренних трубчатых инвентарных лесов: при высоте помещений до 6 м</w:t>
              <w:br/>
              <w:t>(100 м2 горизонтальной проекции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отолки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подшивки потолков: чистой из фанеры</w:t>
              <w:br/>
              <w:t>(100 м2 подшивки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ицовка потолков гипсовыми рельефными плитами размером 400х400 мм по металлическим направляющим: с относом</w:t>
              <w:br/>
              <w:t>(100 м2 поверхности облицовки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13 932,93 = 56 412,60 - 100 x 183,06 - 2,62 x 5 763,00 - 0,562 x 16 147,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д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Плиты гипсовые декоративные 400х400 мм, (м2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  <w:br/>
              <w:t>21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д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Сталь угловая равнополочная, марка стали ВСт3кп2, размером 50x50x5 мм, (т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62</w:t>
              <w:br/>
              <w:t>5,71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д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Профили холодногнутые из оцинкованной стали толщиной 0,5-0,55 мм, сумма размеров равная ширине исходной заготовки 101-150 мм, (т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562</w:t>
              <w:br/>
              <w:t>1,22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иты древесностружечные с одной декоративной стороной, с печатным рисунком толщиной 19 мм</w:t>
              <w:br/>
              <w:t>(м2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ляция изделиями из волокнистых и зернистых материалов на битуме холодных поверхностей: покрытий и перекрытий снизу</w:t>
              <w:br/>
              <w:t>(1 м3 изоляции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490,48 = 2 350,38 - 0,18 x 1 596,00 - 0,99 x 1 588,5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д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Битумы нефтяные строительные для кровельных мастик марки БНМ-55/60, (т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8</w:t>
              <w:br/>
              <w:t>1,96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д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Плиты из минеральной ваты повышенной жесткости на синтетическом связующем М-200, (м3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99</w:t>
              <w:br/>
              <w:t>10,7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иты из минеральной ваты полужесткие М-150</w:t>
              <w:br/>
              <w:t>(м3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двесных потолков из гипсокартонных листов (ГКЛ) по системе "КНАУФ": одноуровневых (П 113)</w:t>
              <w:br/>
              <w:t>(100 м2 потолка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поливинилацетатными водоэмульсионными составами простая по штукатурке и сборным конструкциям: потолков, подготовленным под окраску</w:t>
              <w:br/>
              <w:t>(100 м2 окрашиваемой поверхности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2. Коридор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плинтусов: деревянных и из пластмассовых материалов</w:t>
              <w:br/>
              <w:t>(100 м плинтуса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покрытий полов: из керамических плиток</w:t>
              <w:br/>
              <w:t>(100 м2 покрытия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стяжек: цементных толщиной 20 мм</w:t>
              <w:br/>
              <w:t>(100 м2 стяжки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стяжек: цементных толщиной 20 мм</w:t>
              <w:br/>
              <w:t>(100 м2 стяжки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стяжек: на каждые 5 мм изменения толщины стяжки добавлять или исключать к расценке 11-01-011-01</w:t>
              <w:br/>
              <w:t>(100 м2 стяжки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й из плит керамогранитных размером: 40х40 см</w:t>
              <w:br/>
              <w:t>(100 м2 покрытия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линтусов поливинилхлоридных: на винтах самонарезающих</w:t>
              <w:br/>
              <w:t>(100 м плинтуса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ивка штукатурки с поверхностей: стен и потолков кирпичных</w:t>
              <w:br/>
              <w:t>(100 м2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атурка поверхностей внутри здания цементно-известковым или цементным раствором по камню и бетону: улучшенная стен</w:t>
              <w:br/>
              <w:t>(100 м2 оштукатуриваемой поверхности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откосов внутри здания по камню и бетону цементно-известковым раствором: прямолинейных</w:t>
              <w:br/>
              <w:t>(100 м2 отремонтированной поверхности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окраска масляными составами по штукатурке: стен</w:t>
              <w:br/>
              <w:t>(100 м2 окрашиваемой поверхности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5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0,56+0,01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обшивки: неоштукатуренных деревянных стен</w:t>
              <w:br/>
              <w:t>(100 м2 стен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воздуховодов из листовой стали толщиной: 1-2 мм диаметром/периметром до 320 мм /1000 мм</w:t>
              <w:br/>
              <w:t>(100 м2 поверхности воздуховодов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: подвесных потолков типа &lt;Армстронг&gt; по каркасу из оцинкованного профиля</w:t>
              <w:br/>
              <w:t>(100 м2 поверхности облицовки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ветильников: с люминесцентными лампами</w:t>
              <w:br/>
              <w:t>(100 шт.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од, количество проводов в резинобитумной трубке: до 2, сечение провода до 6 мм2</w:t>
              <w:br/>
              <w:t>(100 м трубок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349,54 = 1 322,02 - 3,2 x 277,50 - 0,16 x 528,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д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Патрубки, (10 шт.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2</w:t>
              <w:br/>
              <w:t>2,0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д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Сжимы ответвительные, (100 шт.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6</w:t>
              <w:br/>
              <w:t>0,10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ы гибкие гофрированные из самозатухающего ПВХ-пластиката легкого типа диаметром 16 мм</w:t>
              <w:br/>
              <w:t>(м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пса для крепежа гофротрубы, диаметром 16 мм</w:t>
              <w:br/>
              <w:t>(шт.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 силовой с медными жилами с поливинилхлоридной изоляцией и оболочкой, не распространяющий горение, с низким дымо- и газовыделением марки ВВГнг-LS, с числом жил - 3 и сечением 1,5 мм2</w:t>
              <w:br/>
              <w:t>(1000 м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: одноклавишный утопленного типа при скрытой проводке</w:t>
              <w:br/>
              <w:t>(100 шт.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кладные расходы от ФОТ</w:t>
              <w:br/>
              <w:t>Сметная прибыль от ФОТ</w:t>
              <w:br/>
              <w:t>Всего с НР и СП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%</w:t>
              <w:br/>
              <w:t>65%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одноклавишный для скрытой проводки</w:t>
              <w:br/>
              <w:t>(шт.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дка стен кирпичных наружных: сложных при высоте этажа до 4 м</w:t>
              <w:br/>
              <w:t>(1 м3 кладки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2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(1,8*0,2*1,4)+(1,5*0,2*1,4)+(1,2*0,2*1,4)+(0,9*0,2*1,4)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й из плит керамогранитных размером: 40х40 см</w:t>
              <w:br/>
              <w:t>(100 м2 покрытия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площадок с настилом и ограждением из листовой, рифленой, просечной и круглой стали</w:t>
              <w:br/>
              <w:t>(1 т конструкций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чные ограждения из нержавеющей стали</w:t>
              <w:br/>
              <w:t>(м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ильник отдельно устанавливаемый: на штырях с количеством ламп в светильнике 2</w:t>
              <w:br/>
              <w:t>(100 шт.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ильник для гримерной</w:t>
              <w:br/>
              <w:t>(шт.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мпы энергосберегающие Е14 7W</w:t>
              <w:br/>
              <w:t>(шт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моек: на одно отделение</w:t>
              <w:br/>
              <w:t>(10 компл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276,82 = 3 076,82 - 10 x 280,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д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Мойки стальные эмалированные на одно отделение с одной чашей с креплениями МСК размером 500х500х198, (компл.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  <w:br/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йка из нержавеющей стали</w:t>
              <w:br/>
              <w:t>(шт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ситель латунный с гальванопокрытием для мойки настольный, с верхней камерой смешения</w:t>
              <w:br/>
              <w:t>(шт.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гарнитуры туалетной: вешалок, подстаканников, поручней для ванн и т.д.</w:t>
              <w:br/>
              <w:t>(10 шт.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ркало для гримерной (1960*780)</w:t>
              <w:br/>
              <w:t>(шт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3. Прочие работы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рузочные работы при автомобильных перевозках: мусора строительного с погрузкой вручную</w:t>
              <w:br/>
              <w:t>(1 т груза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озка грузов автомобилями-самосвалами грузоподъемностью 10 т, работающих вне карьера, на расстояние: до 20 км I класс груза</w:t>
              <w:br/>
              <w:t>(1 т груза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00:00Z</dcterms:created>
  <dc:creator>User</dc:creator>
  <dc:description/>
  <cp:keywords/>
  <dc:language>en-US</dc:language>
  <cp:lastModifiedBy>User</cp:lastModifiedBy>
  <dcterms:modified xsi:type="dcterms:W3CDTF">2012-09-12T11:45:00Z</dcterms:modified>
  <cp:revision>6</cp:revision>
  <dc:subject/>
  <dc:title/>
</cp:coreProperties>
</file>