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декабрь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8"/>
        <w:gridCol w:w="26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декабря 2013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619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02-01-01T03:17:00Z</dcterms:modified>
  <cp:revision>25</cp:revision>
  <dc:subject/>
  <dc:title/>
</cp:coreProperties>
</file>