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1</w:t>
      </w:r>
    </w:p>
    <w:p>
      <w:pPr>
        <w:pStyle w:val="Normal"/>
        <w:jc w:val="right"/>
        <w:rPr/>
      </w:pPr>
      <w:r>
        <w:rPr/>
        <w:t>к документации о закупк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работ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ыполнение работ по </w:t>
      </w:r>
      <w:r>
        <w:rPr>
          <w:b/>
        </w:rPr>
        <w:t>капитальному ремонту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аз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З КО Калужский санаторий «Спутник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ря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результатам закупки путем запроса предложения, согласно установленному порядку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субъекта РФ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 располож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406, Калужская область, Людиновский райо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Требования к результатам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енное проведение  работ в соответствии с Техническим заданием и сметной документацией, обеспечивающее улучшение эксплуатационных показателей помещений  здания клуба-столовой ГАУЗ КО Калужский санаторий «Спутник»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/>
      </w:pPr>
      <w:r>
        <w:rPr/>
        <w:t>8. Основные технические требования к работам, являющимся предметом запроса предложен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 Состав и порядок ведения исполнительной документации при осуществлении работ должен соответствовать </w:t>
      </w:r>
      <w:r>
        <w:rPr>
          <w:color w:val="FF6600"/>
          <w:sz w:val="28"/>
          <w:szCs w:val="28"/>
        </w:rPr>
        <w:t>РД-11-02-2006</w:t>
      </w:r>
      <w:r>
        <w:rPr>
          <w:sz w:val="28"/>
          <w:szCs w:val="28"/>
        </w:rPr>
        <w:t>. В состав исполнительной документации должны быть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журнал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инструктажа по ТБ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свидетельствования скрытых работ по установленной форме (</w:t>
      </w:r>
      <w:r>
        <w:rPr>
          <w:color w:val="FF6600"/>
          <w:sz w:val="28"/>
          <w:szCs w:val="28"/>
        </w:rPr>
        <w:t xml:space="preserve">СНиП 12-01-2004). </w:t>
      </w:r>
    </w:p>
    <w:p>
      <w:pPr>
        <w:pStyle w:val="Normal"/>
        <w:jc w:val="both"/>
        <w:rPr>
          <w:color w:val="FF6600"/>
          <w:sz w:val="20"/>
          <w:szCs w:val="28"/>
        </w:rPr>
      </w:pPr>
      <w:r>
        <w:rPr>
          <w:color w:val="FF6600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 Участник размещения заказа выполняет работы в соответствии с техническим заданием. Работы должны вестись в технологической последовательности с учетом обоснованного совмещения отдельных видов работ.</w:t>
      </w:r>
    </w:p>
    <w:p>
      <w:pPr>
        <w:pStyle w:val="2"/>
        <w:ind w:firstLine="720"/>
        <w:rPr/>
      </w:pPr>
      <w:r>
        <w:rPr/>
        <w:t>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2"/>
        <w:ind w:firstLine="720"/>
        <w:rPr/>
      </w:pPr>
      <w:r>
        <w:rPr/>
        <w:t xml:space="preserve">Во время работ подрядчик обязан соблюдать правила техники безопасности и ППБ, нести ответственность за качество используемых материалов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 При выполнении работ подрядная организация должна соблюдать требования нормативных правовых актов как в отношении работ, так и в отношении материалов, комплектующих и оборудования, используемого при выполнении работ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выполнения работ</w:t>
      </w:r>
    </w:p>
    <w:p>
      <w:pPr>
        <w:pStyle w:val="2"/>
        <w:rPr/>
      </w:pPr>
      <w:r>
        <w:rPr/>
        <w:t xml:space="preserve">Подрядная организация должна обеспечить объект ремонта всеми видами материально-технических ресурсов в строгом соответствии с технологической последовательностью производства ремонтных работ в сроки, установленные документацией о закупке.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ребования к применяемым строительным материалам</w:t>
      </w:r>
    </w:p>
    <w:p>
      <w:pPr>
        <w:pStyle w:val="2"/>
        <w:rPr/>
      </w:pPr>
      <w:r>
        <w:rPr/>
        <w:t xml:space="preserve">Применяемые строительные материалы должны быть новыми (не бывшими в эксплуатации). Перед началом выполнения работ обязательно представление сертификатов (паспортов) качества, сертификатов соответствия, гигиенических сертификатов. Подрядчик в ходе осуществления работ не в праве использовать материалы и оборудование, если это может привести к нарушению требований к охране окружающей среды и безопасности строительных работ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технике безопасности и охране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оизводства ремонтных работ должны соблюдаться требования ГОСТ и СНиП по технике безопасности в строительстве. При организации работ необходимо осуществлять мероприятия по охране окружающей природной среды. Особое внимание следует уделить предотвращению аварийных ситуаций путем организации мероприятий, повышающих надежность и безопасность выполнения работ. В целях обеспечения пожарной безопасности должны быть своевременно осуществлены все требуемые законами, нормами, правилами и другими нормативными документами противопожарные мероприятия, которые реализуются на всех этапах проведения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водства работ должно быть обеспечено средствами пожаротушения и медицинской помощ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ребования к качеству выполнения работ</w:t>
      </w:r>
    </w:p>
    <w:p>
      <w:pPr>
        <w:pStyle w:val="2"/>
        <w:rPr/>
      </w:pPr>
      <w:r>
        <w:rPr/>
        <w:t xml:space="preserve">Требуемое качество и надежность должны обеспечиваться путем осуществления комплекса технических, экономических и организационных мер эффективного контроля на всех стадиях выполнения работ. Контроль качества ремонтных работ должен осуществляться специалистами или специальными службами, входящими в состав строительных организаций или привлекаемыми со стороны и оснащенными техническими средствами, обеспечивающими необходимую достоверность и полноту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еобходимо выполнить в строгом соответствии с действующими нормами ГОСТ, СНиП, ТУ, НПБ, ППБ, СанП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 постоянно контролируется соблюдение технологии выполнения отдельных этапов. На объекте заводится "Журнал производства работ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рок и объем предоставления гарантии качества</w:t>
      </w:r>
    </w:p>
    <w:p>
      <w:pPr>
        <w:pStyle w:val="2"/>
        <w:ind w:firstLine="720"/>
        <w:rPr/>
      </w:pPr>
      <w:r>
        <w:rPr/>
        <w:t>Гарантии качества распространяются на все конструктивные элементы и работы, выполняемые Подрядчиком по договору, а также на материалы (товары) и комплектующие, используемые при производстве работ (в пределах гарантии производителя). Гарантийный срок качества выполненных работ с момента подписания акта выполненных работ или акта устранения недостатков должен составлять 3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Сроки выполнения работ</w:t>
      </w:r>
      <w:r>
        <w:rPr>
          <w:sz w:val="28"/>
          <w:szCs w:val="28"/>
        </w:rPr>
        <w:t xml:space="preserve"> – 20 (двадцать) календарных  дней с даты заключения договора. Начало выполнения работ – со дня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едомость объема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59"/>
        <w:gridCol w:w="1093"/>
        <w:gridCol w:w="3420"/>
      </w:tblGrid>
      <w:tr>
        <w:trPr>
          <w:trHeight w:val="510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Narrow" w:hAnsi="Arial Narrow"/>
                <w:b/>
                <w:bCs/>
                <w:sz w:val="40"/>
                <w:szCs w:val="40"/>
              </w:rPr>
              <w:t>ВЕДОМОСТЬ ОБЪЕМА РАБОТ</w:t>
            </w:r>
          </w:p>
        </w:tc>
      </w:tr>
      <w:tr>
        <w:trPr>
          <w:trHeight w:val="75" w:hRule="atLeast"/>
        </w:trPr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на капитальный ремонт сцены, проемов, системы кондиционирования и электромонтажные работы помещения кинозала в здании клуба-столовой ГАУЗ Калужской области Калужский санаторий "Спутник"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пп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4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аздел 1. Кинозал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Полы сцена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борка плинтусов: деревянных и из пластмассовых материалов</w:t>
              <w:br/>
              <w:t>(100 м плинтус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борка покрытий полов: дощатых</w:t>
              <w:br/>
              <w:t>(100 м2 покрыти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80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борка оснований покрытия полов: лаг из досок и брусков</w:t>
              <w:br/>
              <w:t>(100 м2 основани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80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нтаж площадок с настилом и ограждением из листовой, рифленой, просечной и круглой стали</w:t>
              <w:br/>
              <w:t>(1 т конструкций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нтаж площадок с настилом и ограждением из листовой, рифленой, просечной и круглой стали</w:t>
              <w:br/>
              <w:t>(1 т конструкций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  <w:br/>
              <w:t>(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грунтовка металлических поверхностей за один раз: грунтовкой ГФ-021</w:t>
              <w:br/>
              <w:t>(100 м2 окраши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краска металлических огрунтованных поверхностей: эмалью ПФ-115</w:t>
              <w:br/>
              <w:t>(100 м2 окраши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кладка лаг: по плитам перекрытий</w:t>
              <w:br/>
              <w:t>(100 м2 пол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окрытий: из брусков</w:t>
              <w:br/>
              <w:t>(100 м2 покрытия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1 034,58 = 15 861,98 - 4,9 x 3 026,00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71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Бруски для покрытия полов со шпунтом и гребнем из древесины тип БП-27,толщиной 27 мм, шириной без гребня от 50 до 60 мм, (м3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4,9</w:t>
              <w:br/>
              <w:t>3,47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рус клееный профилированный, с зарезанными чашками (сосна)</w:t>
              <w:br/>
              <w:t>(м3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,26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строжка дощатых покрытий площадью: свыше 5 м2</w:t>
              <w:br/>
              <w:t>(100 м2 пол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краска деревянных, каменных или ранее окрашенных поверхностей водно-дисперсионными красками "Нортовская" и водно-дисперсионными лаками "Нортовский"</w:t>
              <w:br/>
              <w:t>(100 м2 обрабаты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инотекс (расход 1 л на 6 м.кв.)</w:t>
              <w:br/>
              <w:t>(л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,83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крытие полов лаком по огрунтованной или окрашенной поверхности: за 2 раза</w:t>
              <w:br/>
              <w:t>(100 м2 отделы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линтусов поливинилхлоридных: на винтах самонарезающих</w:t>
              <w:br/>
              <w:t>(100 м плинтус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Ступени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: внутриквартирных лестниц без подшивки</w:t>
              <w:br/>
              <w:t>(1 м2 горизонтальной проекци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окрытий: из досок ламинированных замковым способом</w:t>
              <w:br/>
              <w:t>(100 м2 покрытия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616,69 = 10 296,79 - 102,5 x 94,44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92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Покрытие напольное ламинированное марки "Kronostar", 31 класс износостойкости, толщина 7 мм, 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102,5</w:t>
              <w:br/>
              <w:t>9,4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крытие напольное ламинированное марки "Quick Step", 32 класс износостойкости, толщина 8 мм</w:t>
              <w:br/>
              <w:t>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43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кладка металлического накладного профиля (порога)</w:t>
              <w:br/>
              <w:t>(100 м профил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56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фили стыкоперекрывающие из алюминиевых сплавов (порожки) с покрытием и антискользящей вставкой, шириной 39 мм, длиной 2,7 м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краска деревянных, каменных или ранее окрашенных поверхностей водно-дисперсионными красками "Нортовская" и водно-дисперсионными лаками "Нортовский"</w:t>
              <w:br/>
              <w:t>(100 м2 обрабаты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инотекс (Расход 1л на 6 м.кв.)</w:t>
              <w:br/>
              <w:t>(л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83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крытие полов лаком по огрунтованной или окрашенной поверхности: за 2 раза</w:t>
              <w:br/>
              <w:t>(100 м2 отделываемой поверхност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аздел 2. Механика сцены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зел: мертвого крепления дороги антрактно-раздвижного занавеса или люстры зрительного зала</w:t>
              <w:br/>
              <w:t>(1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фитная ферма квадратная 3м (20 узлов крепления)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фитная ферма треугольная 9м (36 узлов крепления)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фитная ферма треугольная 2 м (32 узла крепления)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аздел 3. Проемы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борка металлических лестничных решеток при весе одного метра решетки: свыше 60 кг</w:t>
              <w:br/>
              <w:t>(100 м решетк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нятие оконных переплетов: остекленных</w:t>
              <w:br/>
              <w:t>(100 м2 оконных переплетов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3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онтаж оконных коробок: в каменных стенах с отбивкой штукатурки в откосах</w:t>
              <w:br/>
              <w:t>(100 коробок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нятие дверных полотен</w:t>
              <w:br/>
              <w:t>(100 м2 дверных полотен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09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0,072+0,03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онтаж дверных коробок: в каменных стенах с отбивкой штукатурки в откосах</w:t>
              <w:br/>
              <w:t>(100 коробок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5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0,04+0,0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металлических перемычек в стенах существующих зданий</w:t>
              <w:br/>
              <w:t>(1 т металлоконструкций перемычек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ладка стен наружных из легкобетонных стеновых блоков с утеплением минераловатными плитами и облицовкой в процессе кладки кирпичом (в 1/2 кирпича): толщиной 555 мм при высоте этажа до 4 м</w:t>
              <w:br/>
              <w:t>(1 м3 кладки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,08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(3,3*0,5*1*3)+(5,4*0,7*1)+(2,2*11*0,2)+(0,3*0,3*6*3)+(0,3*0,3*3*7)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ановка металлических дверных блоков в готовые проемы</w:t>
              <w:br/>
              <w:t>(1 м2 проем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оки дверные металлические</w:t>
              <w:br/>
              <w:t>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Блоки дверные с рамочными полотнами однопольные ДН 21-15А, площадь 3,07 м2; ДН 24-15А, площадь 3,52 м2, 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100</w:t>
              <w:br/>
              <w:t>4,0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оки дверные двупольные</w:t>
              <w:br/>
              <w:t>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,08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етля накладная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Шпингалеты дверные размером 230х26 мм, оцинкованные или окрашенные</w:t>
              <w:br/>
              <w:t>(компл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мок врезной оцинкованный с цилиндровым механизмом из латуни</w:t>
              <w:br/>
              <w:t>(компл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ановка блоков в наружных и внутренних дверных проемах: в каменных стенах, площадь проема до 3 м2</w:t>
              <w:br/>
              <w:t>(100 м2 проемов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4 873,82 = 25 573,82 - 100 x 207,00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3612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(0,86*2,1)*2/100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Блоки дверные с рамочными полотнами однопольные ДН 21-10, площадь 2,05 м2; ДН 24-10, площадь 2,35 м2, 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100</w:t>
              <w:br/>
              <w:t>3,61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оки дверные внутренние однопольные глухие, фанерованные шпоном дуба</w:t>
              <w:br/>
              <w:t>(м2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61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мок врезной оцинкованный с цилиндровым механизмом из латуни</w:t>
              <w:br/>
              <w:t>(компл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етля накладная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аздел 4. Электромонтажные работы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онтаж: выключателей, розеток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онтаж: светильников с лампами накаливания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онтаж: светильников для люминесцентных ламп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вод, количество проводов в резинобитумной трубке: до 2, сечение провода до 6 мм2</w:t>
              <w:br/>
              <w:t>(100 м трубок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349,54 = 1 322,02 - 3,2 x 277,50 - 0,16 x 528,00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Патрубки, (1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3,2</w:t>
              <w:br/>
              <w:t>52,38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Сжимы ответвительные, 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,16</w:t>
              <w:br/>
              <w:t>2,61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вод, количество проводов в резинобитумной трубке: до 2, сечение провода до 16 мм2</w:t>
              <w:br/>
              <w:t>(100 м трубок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452,26 = 1 424,74 - 3,2 x 277,50 - 0,16 x 528,00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Патрубки, (1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3,2</w:t>
              <w:br/>
              <w:t>0,576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Сжимы ответвительные, 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,16</w:t>
              <w:br/>
              <w:t>0,028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бы гибкие гофрированные из самозатухающего ПВХ-пластиката легкого типа диаметром 32 мм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83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бы гибкие гофрированные из самозатухающего ПВХ-пластиката легкого типа диаметром 16 мм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7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липса для крепежа гофротрубы, диаметром 16 мм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липса для крепежа гофротрубы, диаметром 32 мм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5 и сечением 16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5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5 и сечением 10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8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5 и сечением 6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5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5 и сечением 2,5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465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3 и сечением 2,5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606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3 и сечением 1,5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566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Щитки осветительные, устанавливаемые в нише: распорными дюбелями, масса щитка до 6 кг</w:t>
              <w:br/>
              <w:t>(1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5%</w:t>
              <w:br/>
              <w:t>65%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Щитки осветительные ОЩВ-6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250 А</w:t>
              <w:br/>
              <w:t>(1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EK» ВА88-35 3Р 250А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100 3Р 100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100 3Р 80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29 3Р 50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втомат одно-, двух-, трехполюсный, устанавливаемый на конструкции: на стене или колонне, на ток до 25 А</w:t>
              <w:br/>
              <w:t>(1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29 3Р 25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29 2Р 40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29 1P 25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и автоматические «IЕК» ВА47-29 1P 16А, характеристика С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озетка штепсельная: утопленного типа при скрытой проводке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озетка открытой проводки двухгнездная с заземлением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ь: двухклавишный утопленного типа при скрытой проводке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ключатель двухклавишный для скрытой проводки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етильник отдельно устанавливаемый: на подвесах (штангах) с количеством ламп в светильнике до 4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етильник "Калипсо" 3-х ламповый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етильник "Солнце" 3-х ламповый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ампы энергосберегающие 2700К 20W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ампы энергосберегающие Е14 7W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жекторы серии ИО-1000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ампа галогенная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етильник в подвесных потолках, устанавливаемый: на закладных деталях, количество ламп в светильнике до 2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етильники люминесцентные с зеркальной экранирующей решеткой потолочные типа ARS/S 236 с ЭМПРА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ампы люминесцентные ртутные низкого давления типа ЛБ 40</w:t>
              <w:br/>
              <w:t>(1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бивка в кирпичных стенах отверстий круглых диаметром: до 50 мм при толщине стен до 51 см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: 2</w:t>
              <w:br/>
              <w:t>(100 м3 грунт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75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100*0,7*0,25/100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сыпка вручную траншей, пазух котлованов и ям, группа грунтов: 2</w:t>
              <w:br/>
              <w:t>(100 м3 грунт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7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лотнение грунта пневматическими трамбовками, группа грунтов: 1-2</w:t>
              <w:br/>
              <w:t>(100 м3 уплотненного грунта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7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остели при одном кабеле в траншее</w:t>
              <w:br/>
              <w:t>(100 м кабел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есок природный для строительных работ средний</w:t>
              <w:br/>
              <w:t>(м3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до 35 кВ в готовых траншеях без покрытий, масса 1 м: до 6 кг</w:t>
              <w:br/>
              <w:t>(100 м кабел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ель силовой с алюминиевыми жилами с поливинилхлоридной изоляцией в поливинилхлоридной оболочке без защитного покрова АВВГ, напряжением 1,0 Кв, число жил – 4 и сечением 35 мм2</w:t>
              <w:br/>
              <w:t>(10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ытье ям вручную глубиной 1,5 м под электрод заземления с обратной засыпкой, группа грунтов: 2</w:t>
              <w:br/>
              <w:t>(1 электрод заземления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172,87 = 1 972,87 - 0,05 x 36 000,00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Натрий хлористый технический, (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,05</w:t>
              <w:br/>
              <w:t>0,1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землитель вертикальный из угловой стали размером: 50х50х5 мм</w:t>
              <w:br/>
              <w:t>(1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водник заземляющий открыто по строительным основаниям: из полосовой стали сечением 100 мм2</w:t>
              <w:br/>
              <w:t>(1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водник заземляющий из медного изолированного провода сечением 25 мм2 открыто по строительным основаниям</w:t>
              <w:br/>
              <w:t>(1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змерение сопротивления растеканию тока: заземлителя</w:t>
              <w:br/>
              <w:t>(1 измерение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змерение сопротивления растеканию тока: контура с диагональю до 20 м</w:t>
              <w:br/>
              <w:t>(1 измерение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бивка в кирпичных стенах отверстий круглых диаметром: до 25 мм при толщине стен до 51 см</w:t>
              <w:br/>
              <w:t>(100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ввода в здание в стальной трубе, провод сечением до 16 мм2, количество проводов в линии: 2</w:t>
              <w:br/>
              <w:t>(1 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аздел 5. Система кондиционирования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ановка блоков тепломассообмена производительностью: до 10 тыс.м3/час</w:t>
              <w:br/>
              <w:t>(10 блоков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ок наружный сплит-системы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Кронштейны и подставки под оборудование из сортовой стали, (кг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100</w:t>
              <w:br/>
              <w:t>90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ронштейн для наружнего блока сплит-системы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водка трубная из труб цветных металлов, диаметр наружный 10 мм</w:t>
              <w:br/>
              <w:t>(10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ба медная 3/8"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ба медная 5/8"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золяция трубопроводов диаметром 180 мм изделиями из вспененного каучука ("Армофлекс"), вспененного полиэтилена ("Термофлекс"): трубками</w:t>
              <w:br/>
              <w:t>(10 м трубопровода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534,88 = 2 101,83 - 11 x 142,45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Трубки из вспененного полиэтилена (пенополиэтилен) «Термофлекс» диаметром 108х13 мм, 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11</w:t>
              <w:br/>
              <w:t>23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бки из вспененного полиэтилена, внутренний диаметр 15 мм, толщина 9 мм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4,2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210*1,02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: 20 мм</w:t>
              <w:br/>
              <w:t>(100 м трубопровода)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3 319,00 = 3 753,40 - 8,99 x 48,32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Трубы напорные из полиэтилена низкого давления тяжелого типа, наружным диаметром 20 мм, (10 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8,99</w:t>
              <w:br/>
              <w:t>5,84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енажная трубка гофрированная</w:t>
              <w:br/>
              <w:t>(м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нтаж кровельного покрытия: из профилированного листа при высоте здания до 25 м</w:t>
              <w:br/>
              <w:t>(100 м2 покрытия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54</w:t>
            </w: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br/>
              <w:t>0,006*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озырек для наружнего блока сплит-системы</w:t>
              <w:br/>
              <w:t>(шт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ановка блоков тепломассообмена производительностью: до 10 тыс.м3/час</w:t>
              <w:br/>
              <w:t>(10 блоков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ок внутренний сплит-системы</w:t>
              <w:br/>
              <w:t>(шт.)</w:t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0:00Z</dcterms:created>
  <dc:creator>User</dc:creator>
  <dc:description/>
  <cp:keywords/>
  <dc:language>en-US</dc:language>
  <cp:lastModifiedBy>User</cp:lastModifiedBy>
  <dcterms:modified xsi:type="dcterms:W3CDTF">2012-09-12T12:14:00Z</dcterms:modified>
  <cp:revision>9</cp:revision>
  <dc:subject/>
  <dc:title/>
</cp:coreProperties>
</file>