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.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</w:t>
      </w:r>
      <w:r>
        <w:rPr/>
        <w:t>Директор ГАУЗ КО Калужский санаторий «Спутник»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____________________________Е.В.Астахов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9.12.2012 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РОТОКОЛ </w:t>
      </w:r>
    </w:p>
    <w:p>
      <w:pPr>
        <w:pStyle w:val="Normal"/>
        <w:bidi w:val="0"/>
        <w:ind w:left="0" w:right="0" w:hanging="0"/>
        <w:rPr/>
      </w:pPr>
      <w:r>
        <w:rPr/>
        <w:t>Для заключения договоров на поставку продуктов питания на 1 квартал 2013 года проведен мониторинг цен (Приложение №1)</w:t>
      </w:r>
    </w:p>
    <w:p>
      <w:pPr>
        <w:pStyle w:val="Normal"/>
        <w:bidi w:val="0"/>
        <w:ind w:left="0" w:right="0" w:hanging="0"/>
        <w:rPr/>
      </w:pPr>
      <w:r>
        <w:rPr/>
        <w:t>После рассмотрения и сопоставления цен на продукты питания предложено заключить договора со следующими поставщиками: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Хлеб – ОАО «Людиновский хлебокомбинат»  на сумму 179570,0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Кисло-молочная продукция (молоко 3,2%,сметана весовая не менее 20 % жирности, кефир не менее 2,5% жирности) – ОАО Маслодельный завод «Куйбышевский» на сумму 166550,0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Кисло-молочная продукция (творог 9 % и 18% жирности весовой, сливочное масло с жиром не менее 72,5 % без растительных добавок весовое, ряженка, снежок, молоко коровье фасовка 0.2 л., йогурт, молоко сгущенное, сыр неострых сортов твердый, сыр плавленый, бифидок, майонез ) – ИП Ашурков В.В. на сумму 425434,0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Печень говяжья, язык говяжий – ИП Ашурков В.В. на сумму 50500,0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Мясо – ИП Ашурков В.В. на сумму  450500,0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Фрукты свежие – ИП Ашурков В.В.  на сумму   329500,00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Консервированные овощи (горошек, кукуруза, оливки, маслины, томатная паста)  – ИП Ашурков В.В. на сумму 21510,0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Колбасные изделия – ИП Ашурков В.В. на сумму 83250,0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Кондитерские изделия – ИП Ашурков В.В. на сумму  76945,0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Птица – ИП Ашурков В.В. на сумму 120875,0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Бакалейная продукция – ИП Ашурков В.В. на сумму 166178,65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Рыба и морепродукты – ИП Ашурков В.В. на сумму  286700,00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Овощи свежие(кроме картофеля, свеклы, моркови, капусты) – ИП Ашурков В.В. на сумму 245500,0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Сок фруктовый, в том числе томатный  – ИП Ашурков В.В. на сумму 112600,0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Овощи свежие (картофель, свекла, морковь, капуста)  – ПО «ЗАГОТПРОМТОРГ» на сумму 64400,0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Яйцо – ИП Ашурков В.В на сумму 50050,0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Диабетические продукты – ИП Ашурков В.В. на сумму 2752,50 руб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Сухофрукты и консервированные огурцы, помидоры - ООО «Атлант» на сумму 30480,00 руб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Бакалейные продукты - ООО «Атлант» на сумму 58385,00 руб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Сухофрукты (курага, чернослив, и тд) ИП Ашурков В.В. на сумму 27350,00 руб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Масло фасованное сливочное- ООО «Атлант» на сумму 99000,00 руб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ный бухгалтер:                                                    А.В.Никитин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кономист:  Е.А. Мещеряков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  <w:textAlignment w:val="auto"/>
    </w:pPr>
    <w:rPr>
      <w:rFonts w:ascii="Arial" w:hAnsi="Arial" w:eastAsia="Calibri" w:cs="Arial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6</Characters>
  <CharactersWithSpaces>2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7:00Z</dcterms:created>
  <dc:creator>User</dc:creator>
  <dc:description/>
  <dc:language>en-US</dc:language>
  <cp:lastModifiedBy/>
  <cp:lastPrinted>2013-02-12T11:19:00Z</cp:lastPrinted>
  <dcterms:modified xsi:type="dcterms:W3CDTF">2013-02-12T15:37:00Z</dcterms:modified>
  <cp:revision>2</cp:revision>
  <dc:subject/>
  <dc:title>     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