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токол №1-2012</w:t>
      </w:r>
    </w:p>
    <w:p>
      <w:pPr>
        <w:pStyle w:val="Heading1"/>
        <w:jc w:val="center"/>
        <w:rPr/>
      </w:pPr>
      <w:r>
        <w:rPr/>
        <w:t>рассмотрения и оценки заявок по запросу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26 сентября  2012</w:t>
      </w:r>
    </w:p>
    <w:p>
      <w:pPr>
        <w:pStyle w:val="Heading3"/>
        <w:rPr/>
      </w:pPr>
      <w:r>
        <w:rPr/>
        <w:t>1. Наименование и способ размещения заказа:</w:t>
      </w:r>
    </w:p>
    <w:p>
      <w:pPr>
        <w:pStyle w:val="Offset25"/>
        <w:rPr/>
      </w:pPr>
      <w:r>
        <w:rPr/>
        <w:t xml:space="preserve">Капитальный ремонт сцены, проемов, системы кондиционирования и электромонтажные работы помещения кинозала в здании клуба-столовой ГАУЗ КО Калужский санаторий «Спутник».; </w:t>
      </w:r>
      <w:r>
        <w:rPr>
          <w:b/>
          <w:bCs/>
        </w:rPr>
        <w:t>способ размещения заказа - Запрос предложений</w:t>
      </w:r>
    </w:p>
    <w:p>
      <w:pPr>
        <w:pStyle w:val="Heading3"/>
        <w:rPr/>
      </w:pPr>
      <w:r>
        <w:rPr/>
        <w:t>2. Заказчик</w:t>
      </w:r>
    </w:p>
    <w:p>
      <w:pPr>
        <w:pStyle w:val="Offset25"/>
        <w:rPr/>
      </w:pPr>
      <w:r>
        <w:rPr/>
        <w:t>Государственное автономное учреждение здравоохранения Калужской области Калужский санаторий «Спутник»</w:t>
      </w:r>
    </w:p>
    <w:p>
      <w:pPr>
        <w:pStyle w:val="Heading3"/>
        <w:rPr/>
      </w:pPr>
      <w:r>
        <w:rPr/>
        <w:t>3. Предмет договора:</w:t>
      </w:r>
    </w:p>
    <w:p>
      <w:pPr>
        <w:pStyle w:val="Offset25"/>
        <w:spacing w:before="280" w:after="240"/>
        <w:rPr/>
      </w:pPr>
      <w:r>
        <w:rPr/>
        <w:t>Капитальный ремонт сцены, проемов, системы кондиционирования и электромонтажные работы помещения кинозала в здании клуба-столовой ГАУЗ КО Калужский санаторий «Спутник», расположенного по адресу: Калужская область, Людиновский район</w:t>
        <w:br/>
        <w:t>Начальная (максимальная) цена договора (с указанием валюты): 2917316,00 (два миллиона девятьсот семнадцать тысяч триста шестнадцать рублей 00 копеек) , Российский рубль</w:t>
      </w:r>
    </w:p>
    <w:p>
      <w:pPr>
        <w:pStyle w:val="Heading3"/>
        <w:rPr/>
      </w:pPr>
      <w:r>
        <w:rPr/>
        <w:t>4. Извещение о проведении запроса предложений</w:t>
      </w:r>
    </w:p>
    <w:p>
      <w:pPr>
        <w:pStyle w:val="Offset25"/>
        <w:rPr/>
      </w:pPr>
      <w:r>
        <w:rPr/>
        <w:t xml:space="preserve">Извещение о проведении запроса предложений было размещено на  сайте в Интернет по адресу  </w:t>
      </w:r>
      <w:r>
        <w:rPr>
          <w:lang w:val="en-US"/>
        </w:rPr>
        <w:t>gaussputnik</w:t>
      </w:r>
      <w:r>
        <w:rPr/>
        <w:t>.ru (извещение №1от 14.09.2012).</w:t>
      </w:r>
    </w:p>
    <w:p>
      <w:pPr>
        <w:pStyle w:val="Heading3"/>
        <w:rPr/>
      </w:pPr>
      <w:r>
        <w:rPr/>
        <w:t>5. Сведения о комиссии</w:t>
      </w:r>
    </w:p>
    <w:p>
      <w:pPr>
        <w:pStyle w:val="Offset25"/>
        <w:rPr/>
      </w:pPr>
      <w:r>
        <w:rPr/>
        <w:t xml:space="preserve">На заседании комиссии по проведению процедуры рассмотрения и оценки заявок присутствовали: </w:t>
      </w:r>
    </w:p>
    <w:p>
      <w:pPr>
        <w:pStyle w:val="Offset25"/>
        <w:rPr/>
      </w:pPr>
      <w:r>
        <w:rPr>
          <w:b/>
          <w:bCs/>
        </w:rPr>
        <w:t xml:space="preserve">Председатель комиссии: </w:t>
      </w:r>
      <w:r>
        <w:rPr/>
        <w:br/>
        <w:t>Ерецкая Светлана Сергеевна</w:t>
      </w:r>
    </w:p>
    <w:p>
      <w:pPr>
        <w:pStyle w:val="Offset25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Шилкин Юрий Васильевич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Чегиль Любовь Ивано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Широких Елена Алесеевна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Сорокин Виктор Константинович</w:t>
      </w:r>
    </w:p>
    <w:p>
      <w:pPr>
        <w:pStyle w:val="Offset25"/>
        <w:rPr/>
      </w:pPr>
      <w:r>
        <w:rPr>
          <w:b/>
          <w:bCs/>
        </w:rPr>
        <w:t xml:space="preserve">Член комиссии: </w:t>
      </w:r>
      <w:r>
        <w:rPr/>
        <w:br/>
        <w:t>Большакова Ирина Петровна</w:t>
      </w:r>
    </w:p>
    <w:p>
      <w:pPr>
        <w:pStyle w:val="Offset25"/>
        <w:rPr/>
      </w:pPr>
      <w:r>
        <w:rPr>
          <w:b/>
          <w:bCs/>
        </w:rPr>
        <w:t xml:space="preserve">Секретарь комиссии: </w:t>
      </w:r>
      <w:r>
        <w:rPr/>
        <w:br/>
        <w:t>Мещерякова Екатерина Алексеевна</w:t>
      </w:r>
    </w:p>
    <w:p>
      <w:pPr>
        <w:pStyle w:val="Offset25"/>
        <w:rPr/>
      </w:pPr>
      <w:r>
        <w:rPr/>
        <w:t xml:space="preserve">Присутствовали 7 (семь) из 7(семи). </w:t>
      </w:r>
    </w:p>
    <w:p>
      <w:pPr>
        <w:pStyle w:val="Heading3"/>
        <w:rPr/>
      </w:pPr>
      <w:r>
        <w:rPr/>
        <w:t>6. Процедура рассмотрения и оценки заявок</w:t>
      </w:r>
    </w:p>
    <w:p>
      <w:pPr>
        <w:pStyle w:val="Offset25"/>
        <w:rPr/>
      </w:pPr>
      <w:r>
        <w:rPr/>
        <w:t xml:space="preserve">Процедура рассмотрения и оценки заявок на запрос предложений проведена 26.09.2012 по адресу: Процедура рассмотрения и оценки заявок проводилась комиссией в период с 09 часов 00 минут до 10 часов 00 минут по московскому времени 26 сентября 2012 по адресу: 249406, Калужская область, Людиновский район, лечебный корпус (2 этаж). </w:t>
      </w:r>
    </w:p>
    <w:p>
      <w:pPr>
        <w:pStyle w:val="Heading3"/>
        <w:rPr/>
      </w:pPr>
      <w:r>
        <w:rPr/>
        <w:t>7. Заявки по запросу предложений</w:t>
      </w:r>
    </w:p>
    <w:p>
      <w:pPr>
        <w:pStyle w:val="Offset25"/>
        <w:rPr/>
      </w:pPr>
      <w:r>
        <w:rPr/>
        <w:t xml:space="preserve">Все заявки, предоставленные для участия в запросе предложений, были зарегистрированы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"/>
        <w:rPr/>
      </w:pPr>
      <w:r>
        <w:rPr/>
        <w:t xml:space="preserve">К сроку окончания подачи заявок по запросу предложений было предоставлено заявок – 1 (одна) шт. </w:t>
      </w:r>
    </w:p>
    <w:p>
      <w:pPr>
        <w:pStyle w:val="Heading3"/>
        <w:rPr/>
      </w:pPr>
      <w:r>
        <w:rPr/>
        <w:t>8. Решение комиссии</w:t>
      </w:r>
    </w:p>
    <w:p>
      <w:pPr>
        <w:pStyle w:val="Offset25"/>
        <w:rPr/>
      </w:pPr>
      <w:r>
        <w:rPr/>
        <w:t xml:space="preserve">Комиссия рассмотрела заявки в соответствии с требованиями и условиями, установленными в извещении о проведении запроса предложений, и приняла следующие реше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3299"/>
        <w:gridCol w:w="3083"/>
        <w:gridCol w:w="1979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СК Мега Строй»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406, Российская Федерация, Калужская область, г.Людиново, ул. 3 Интернационала, д.46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предложений</w:t>
            </w:r>
          </w:p>
        </w:tc>
      </w:tr>
    </w:tbl>
    <w:p>
      <w:pPr>
        <w:pStyle w:val="Offset25"/>
        <w:rPr/>
      </w:pPr>
      <w:r>
        <w:rPr/>
        <w:t xml:space="preserve">Результаты рассмотрения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rPr/>
      </w:pPr>
      <w:r>
        <w:rPr/>
        <w:t>9. Результаты проведения запроса предложений</w:t>
      </w:r>
    </w:p>
    <w:p>
      <w:pPr>
        <w:pStyle w:val="Offset25"/>
        <w:rPr/>
      </w:pPr>
      <w:r>
        <w:rPr/>
        <w:br/>
        <w:t>Победителем в проведении запроса предложений определен участник размещения заказа с номером заявки №1</w:t>
        <w:br/>
        <w:t>ИНН 4024011908, КПП 402401001 ООО «СК Мега Строй» (Адрес: 249406, Российская Федерация, Калужская область, г. Людиново, ул. 3 Интернационала, д. 46).</w:t>
        <w:br/>
        <w:t>Предложение о цене договора: 2917316,00 (два миллиона девятьсот семнадцать тысяч триста шестнадцать рублей 00 копеек),  Российский рубль</w:t>
        <w:br/>
        <w:br/>
        <w:t>Общий перечень предложений о цене, сделанных участниками размещения заказа в ходе запроса предложений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rPr/>
      </w:pPr>
      <w:r>
        <w:rPr/>
        <w:t>10. Публикация протокола</w:t>
      </w:r>
    </w:p>
    <w:p>
      <w:pPr>
        <w:pStyle w:val="Offset25"/>
        <w:rPr/>
      </w:pP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gaussputnik</w:t>
      </w:r>
      <w:r>
        <w:rPr/>
        <w:t xml:space="preserve">.ru в порядке и в сроки, установленные Федеральным законом от 18 июля 2011 года № 223-ФЗ «О закупках товаров, работ, услуг отдельными видами юридических лиц», Положением о закупке товаров, работ, услуг для нужд ГАУЗ КО Калужский санаторий «Спутник». 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Ерецкая Светлана Сергее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илкин Юрий Васильевич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Чегиль Любовь Иван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ироких Елена Алексее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орокин Виктор Константинович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льшакова Ирина Петровна/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/Мещерякова Екатерина Алексе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6.09.2012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2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 к Протоколу рассмотрения и оцени заявок по запросу  предложений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ЗАЯВОК НА ЗАПРОС ПРЕДЛОЖЕНИЙ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сцены, проемов, системы кондиционирования и электромонтажные работы помещения кинозала в здании клуба-столовой ГАУЗ КО Калужский санаторий «Спутник», расположенного по адресу: Калужская область, Людиновский район</w:t>
        <w:b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1892"/>
        <w:gridCol w:w="2055"/>
        <w:gridCol w:w="2561"/>
        <w:gridCol w:w="2255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28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к Протоколу рассмотрения и оценки заявок по запросу предложений</w:t>
              <w:br/>
              <w:t>от 26.09.2012 №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ЗАЯВК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сцены, проемов, системы кондиционирования и электромонтажные работы помещения кинозала в здании клуба-столовой ГАУЗ КО Калужский санаторий «Спутник», расположенного по адресу: Калужская область, Людиновский район</w:t>
        <w:br/>
        <w:br/>
        <w:t>Начальная (максимальная) цена договора (с указанием валюты): 2917316,00 (два миллиона девятьсот семнадцать тысяч триста шестнадцать рублей 00 копеек), Российский рубль</w:t>
      </w:r>
    </w:p>
    <w:tbl>
      <w:tblPr>
        <w:tblW w:w="1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375"/>
        <w:gridCol w:w="40"/>
        <w:gridCol w:w="407"/>
        <w:gridCol w:w="217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ано заявок:</w:t>
            </w:r>
          </w:p>
        </w:tc>
        <w:tc>
          <w:tcPr>
            <w:tcW w:w="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одна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3263"/>
        <w:gridCol w:w="3135"/>
        <w:gridCol w:w="1955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, содержащиеся в заявке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ОО «СК Мега Строй»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406, Российская Федерация, Калужская область, г.Людиново, ул. 3 Интернационала, д.4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тветствуют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3 к Протоколу рассмотрения и оценки заявок по запросу предложений</w:t>
              <w:br/>
              <w:t>от 26.09.2012 №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сцены, проемов, системы кондиционирования и электромонтажные работы помещения кинозала в здании клуба-столовой ГАУЗ КО Калужский санаторий «Спутник», расположенного по адресу: Калужская область, Людиновский район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4604"/>
        <w:gridCol w:w="2419"/>
        <w:gridCol w:w="1195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 4024011908, КПП 402401001, ООО «СК Мега Строй»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устить к участию в запросе предложени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4 к Протоколу рассмотрения и оценки заявок по запросу предложений</w:t>
              <w:br/>
              <w:t>от 26.09.2012 №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ПРЕДЛОЖЕНИЙ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едмет договора: Капитальный ремонт сцены, проемов, системы кондиционирования и электромонтажные работы помещения кинозала в здании клуба-столовой ГАУЗ КО Калужский санаторий «Спутник», Людиновский район.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2266"/>
        <w:gridCol w:w="3173"/>
        <w:gridCol w:w="2515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 размещения заказа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ожение поставщика о предложенийе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ультат запроса предложений</w:t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СК Мега Строй»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7316,00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7:00Z</dcterms:created>
  <dc:creator>User</dc:creator>
  <dc:description/>
  <cp:keywords/>
  <dc:language>en-US</dc:language>
  <cp:lastModifiedBy>User</cp:lastModifiedBy>
  <cp:lastPrinted>2012-09-25T14:14:00Z</cp:lastPrinted>
  <dcterms:modified xsi:type="dcterms:W3CDTF">2012-09-26T06:26:00Z</dcterms:modified>
  <cp:revision>6</cp:revision>
  <dc:subject/>
  <dc:title/>
</cp:coreProperties>
</file>