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 водоот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ГАУЗ КО Калужский санаторий «Спутник» за 3 кв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на подключение к централизованной системе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 заявок  на подключение к центральной системе     водоотведения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>А.В.Аст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 </w:t>
        <w:tab/>
        <w:tab/>
        <w:t>Сарыч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48444 6 03 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User</dc:creator>
  <dc:description/>
  <cp:keywords/>
  <dc:language>en-US</dc:language>
  <cp:lastModifiedBy>User</cp:lastModifiedBy>
  <cp:lastPrinted>2014-07-24T09:39:00Z</cp:lastPrinted>
  <dcterms:modified xsi:type="dcterms:W3CDTF">2014-10-09T06:53:00Z</dcterms:modified>
  <cp:revision>10</cp:revision>
  <dc:subject/>
  <dc:title/>
</cp:coreProperties>
</file>