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звещение-уведомление </w:t>
      </w:r>
    </w:p>
    <w:p>
      <w:pPr>
        <w:pStyle w:val="Heading1"/>
        <w:jc w:val="center"/>
        <w:rPr/>
      </w:pPr>
      <w:r>
        <w:rPr/>
        <w:t>о проведении закупки путем запроса це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441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закупки 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олов и потолков помещения кинозала и коридора в здании клуба-столовой ГАУЗ КО Калужский санаторий «Спутник» по адресу: Калужская область, Людиновский район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размещения заказа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цен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рос цен размещен на сайте в  Интернет по следующему адресу: 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ssputnik.ru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528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249406, Калужская область, Людиновский район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249406, Калужская область, Людиновский район, 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lsput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контактный телефон:84844460302, факс 84844460301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"/>
        <w:rPr/>
      </w:pPr>
      <w:r>
        <w:rPr/>
        <w:t>Размещение закупки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29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249406, Калужская область, Людиновский район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lsput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48444 6030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48444 60301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Мещерякова Екатерина Алексеевна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закуп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848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закупки (предмет закупки):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олов и потолков помещения кинозала и коридора в здании клуба-столовой ГАУЗ КО Калужский санаторий «Спутник», расположенного по адресу: Калужская область, Людиновский район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5418,00 Российский рубль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Классификация товаров, работ, услуг: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>Подраздел FA</w:t>
            </w:r>
            <w:r>
              <w:rPr/>
              <w:t xml:space="preserve"> (работы строительные)по ОКПД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 выполняемых работ, 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ведомости объема работ в техническом задании (Приложение № 1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785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249406, Калужская область, Людиновский район, ГАУЗ КО Калужский санаторий «Спутник»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рядчик производит выполнение работ в течение 5 (пяти) рабочих дней с момента заключения Договора. Начало выполнения работ – со дня заключения Договора. Подрядчик вправе по согласованию с Заказчиком досрочно выполнить работы и сдать Заказчику их результат в установленном настоящим договором порядке. 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я выполнения работ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проекта договора Приложение №  2 к извещению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76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обеспечения: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</w:tbl>
    <w:p>
      <w:pPr>
        <w:pStyle w:val="Heading3"/>
        <w:rPr/>
      </w:pPr>
      <w:r>
        <w:rPr/>
        <w:t>Обеспечение исполнения договора</w:t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76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обеспечения: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</w:tbl>
    <w:p>
      <w:pPr>
        <w:pStyle w:val="Heading3"/>
        <w:rPr/>
      </w:pPr>
      <w:r>
        <w:rPr/>
        <w:t>Информация о документации для закупки путем запроса це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 об запросе цен: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 </w:t>
            </w:r>
            <w:r>
              <w:rPr>
                <w:lang w:val="en-US"/>
              </w:rPr>
              <w:t>g</w:t>
            </w:r>
            <w:r>
              <w:rPr/>
              <w:t>aussputnik.ru</w:t>
            </w:r>
          </w:p>
        </w:tc>
      </w:tr>
    </w:tbl>
    <w:p>
      <w:pPr>
        <w:pStyle w:val="Heading3"/>
        <w:rPr/>
      </w:pPr>
      <w:r>
        <w:rPr/>
        <w:t>Информация о закупке путем запроса цен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и время окончания срока подачи заявок на участие в запросе цен до 24.09.2012 г 09 часов 00 минут (по местному времени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кончания срока рассмотрения заявок 25.09.2012 г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3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Опубликовано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13.09.2012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едоставления документации о закуп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редоставления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Документация по запросу  цен принимается по адресу: </w:t>
            </w:r>
            <w:r>
              <w:rPr>
                <w:color w:val="0D0D0D"/>
              </w:rPr>
              <w:t>249400, Калужская область, Людиновский район, Спутник (лечебный корпус, бухгалтер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та окончания подачи заявок на запрос цен: </w:t>
            </w:r>
            <w:r>
              <w:rPr>
                <w:color w:val="0D0D0D"/>
              </w:rPr>
              <w:t>24.09.2012 года до 09 часов 00 минут (по местному времени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D0D0D"/>
              </w:rPr>
              <w:t>Заявки на участие принимаются с понедельника по пятницу с 08.00 до 17.00,  перерыв на обед – с 12.30 до 13.30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utnik@kaluga.ru" TargetMode="External"/><Relationship Id="rId3" Type="http://schemas.openxmlformats.org/officeDocument/2006/relationships/hyperlink" Target="mailto:lsputnik@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User</dc:creator>
  <dc:description/>
  <cp:keywords/>
  <dc:language>en-US</dc:language>
  <cp:lastModifiedBy>User</cp:lastModifiedBy>
  <dcterms:modified xsi:type="dcterms:W3CDTF">2012-09-13T08:33:00Z</dcterms:modified>
  <cp:revision>12</cp:revision>
  <dc:subject/>
  <dc:title/>
</cp:coreProperties>
</file>