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формирования плана закупки товаров, работ,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 (дополнение к 2012 г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2012 год (на _4 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КО Калужский санаторий «Спутник»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406,Калужская область, Людиновский район, 8-48444-60301, </w:t>
            </w:r>
            <w:r>
              <w:rPr>
                <w:sz w:val="22"/>
                <w:szCs w:val="22"/>
                <w:lang w:val="en-US"/>
              </w:rPr>
              <w:t>lsputni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alug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4007147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10000000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3"/>
        <w:gridCol w:w="930"/>
        <w:gridCol w:w="1495"/>
        <w:gridCol w:w="1205"/>
        <w:gridCol w:w="1205"/>
        <w:gridCol w:w="1395"/>
        <w:gridCol w:w="1485"/>
        <w:gridCol w:w="1315"/>
        <w:gridCol w:w="900"/>
        <w:gridCol w:w="900"/>
        <w:gridCol w:w="900"/>
        <w:gridCol w:w="720"/>
        <w:gridCol w:w="1260"/>
      </w:tblGrid>
      <w:tr>
        <w:trPr>
          <w:trHeight w:val="51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 (в тыс. руб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.43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7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  <w:t>Капитальный ремонт кинозала в здании клуба-столовой</w:t>
              <w:tab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Опыт работ в строитель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Согласно сме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ужская область, Людиновский район, санаторий «Спутн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4364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инственный поставщик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ребуется проведение работ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Астахова Е.В.   ________________             «23» ноября 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</w:rPr>
        <w:t>Для единого (консолидированного) плана указывается наименование организации, ответственной за формирование единого плана закупки товаров, работ,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* - в случае привлечения специализированной организации для осуществления закупки указывается ИНН, юридический адрес, телефон, электронная почта так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я к примерной форме плана закупки товаров, работ,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 - 2 указывается идентификационный код закупки, состоящий из кодов Общероссийского классификатора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3 указывается наименование товара, работы или услуги (предмет догов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4 указываются минимально необходимые требования, предъявляемые к предмету договора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5 указываются единица измерения товаров, работ, услуг, запланированных к заку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указываются сведения о количестве товаров, объеме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указывается регион поставки товаров, выполнения работ,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8 указываются сведения о планируемом объеме денеж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9 указывается планируемая дата или период (например, еженедельно, ежемесячно и т.п.) размещения на официальном сайте извещения о проведении закупки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 столбце 10 указывается планируемый срок исполнения договора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1 указывается способ осуществления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ах 12 и 13 указывается форма осуществления закупки (электронная, неэлектрон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лана закупки инновационной продукции, высокотехнологичной продукции, лекарственных средст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олбцы 11-13 не заполняю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9 указывается планируемая дата или период размещения на официальном сайте извещения о проведении закупки (в формате гггг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олбце 10 указывается планируемый срок исполнения договора (в формате 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иод исполнения договора превышает срок, на который утверждаются планы закупок (долгосрочные договоры), в планы закупок также включаются сведения на весь период осуществления закупки до момента исполнения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5. План закупки подлежит корректировке в случаях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sz w:val="28"/>
          <w:szCs w:val="28"/>
        </w:rPr>
        <w:t>1) изменения потребности в товарах, работах, услугах, в том числе сроков их приобретения, способа осуществления закупки, срока исполнения договор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изменения более чем на 10% стоимости планируемых к приобретению товаров, работ, услуг, выявленного в результате подготовки к процедуре проведения конкретной закупки, вследствие чего невозможно осуществление закупки товаров, работ, услуг в соответствии с планируемым объемом денежных средств, предусмотренным планом закупки;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) по иным основаниям</w:t>
      </w:r>
      <w:r>
        <w:rPr>
          <w:sz w:val="28"/>
          <w:szCs w:val="28"/>
        </w:rPr>
        <w:t xml:space="preserve"> в соответствии с законодательством Российской Федерации, внутренними процедурами планирования заказчика, Положением о закупке, утвержденным заказчи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Корректировка плана закупки товаров, работ и услуг может осуществляться в порядке, установленном Положением о закупке заказчика. При этом корректировка плана закупки товаров, работ, услуг в отношении закупок, извещение о которых подлежит размещению на официальном сайте, осуществляется заказчиком в установленном Положением о закупке порядк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7:00Z</dcterms:created>
  <dc:creator>Anchishkina</dc:creator>
  <dc:description/>
  <cp:keywords/>
  <dc:language>en-US</dc:language>
  <cp:lastModifiedBy>User</cp:lastModifiedBy>
  <cp:lastPrinted>2012-11-23T16:36:00Z</cp:lastPrinted>
  <dcterms:modified xsi:type="dcterms:W3CDTF">2012-11-23T13:41:00Z</dcterms:modified>
  <cp:revision>4</cp:revision>
  <dc:subject/>
  <dc:title>Приложение № 1</dc:title>
</cp:coreProperties>
</file>