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ий санаторий «Спутник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ентябрь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и об общей стоимости договоров, заключенных по результатам закупки у единственного поставщика (и монополисты, признанные единственными поставщиками)</w:t>
      </w:r>
    </w:p>
    <w:tbl>
      <w:tblPr>
        <w:tblW w:w="6699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16"/>
        <w:gridCol w:w="282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ГАУЗ  КО Калужский санаторий «Спутник» в сентябре 2014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50,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АУЗ  К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лужский санаторий «Спутник»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В.Астах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     А.В.Никитина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                                                                                  Л.В.Трош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54:00Z</dcterms:created>
  <dc:creator>User</dc:creator>
  <dc:description/>
  <cp:keywords/>
  <dc:language>en-US</dc:language>
  <cp:lastModifiedBy>User</cp:lastModifiedBy>
  <cp:lastPrinted>2014-02-10T14:22:00Z</cp:lastPrinted>
  <dcterms:modified xsi:type="dcterms:W3CDTF">2014-10-10T05:56:00Z</dcterms:modified>
  <cp:revision>30</cp:revision>
  <dc:subject/>
  <dc:title/>
</cp:coreProperties>
</file>