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токол №1-2012</w:t>
      </w:r>
    </w:p>
    <w:p>
      <w:pPr>
        <w:pStyle w:val="Heading1"/>
        <w:jc w:val="center"/>
        <w:rPr/>
      </w:pPr>
      <w:r>
        <w:rPr/>
        <w:t>рассмотрения и оценки заявок по запросу ц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25 сентября  2012</w:t>
      </w:r>
    </w:p>
    <w:p>
      <w:pPr>
        <w:pStyle w:val="Heading3"/>
        <w:rPr/>
      </w:pPr>
      <w:r>
        <w:rPr/>
        <w:t>1. Наименование и способ размещения заказа:</w:t>
      </w:r>
    </w:p>
    <w:p>
      <w:pPr>
        <w:pStyle w:val="Offset25"/>
        <w:rPr/>
      </w:pPr>
      <w:r>
        <w:rPr/>
        <w:t xml:space="preserve">Капитальный ремонт полов и потолков помещения кинозала и коридора в здании клуба-столовой ГАУЗ КО Калужский санаторий «Спутник».; </w:t>
      </w:r>
      <w:r>
        <w:rPr>
          <w:b/>
          <w:bCs/>
        </w:rPr>
        <w:t>способ размещения заказа - Запрос цен</w:t>
      </w:r>
    </w:p>
    <w:p>
      <w:pPr>
        <w:pStyle w:val="Heading3"/>
        <w:rPr/>
      </w:pPr>
      <w:r>
        <w:rPr/>
        <w:t>2. Заказчик</w:t>
      </w:r>
    </w:p>
    <w:p>
      <w:pPr>
        <w:pStyle w:val="Offset25"/>
        <w:rPr/>
      </w:pPr>
      <w:r>
        <w:rPr/>
        <w:t>Государственное автономное учреждение здравоохранения Калужской области Калужский санаторий «Спутник»</w:t>
      </w:r>
    </w:p>
    <w:p>
      <w:pPr>
        <w:pStyle w:val="Heading3"/>
        <w:rPr/>
      </w:pPr>
      <w:r>
        <w:rPr/>
        <w:t>3. Предмет договора:</w:t>
      </w:r>
    </w:p>
    <w:p>
      <w:pPr>
        <w:pStyle w:val="Offset25"/>
        <w:spacing w:before="280" w:after="240"/>
        <w:rPr/>
      </w:pPr>
      <w:r>
        <w:rPr/>
        <w:t>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</w:t>
        <w:br/>
        <w:t>Начальная (максимальная) цена договора (с указанием валюты): 2785418,00 (два миллиона семьсот восемьдесят пять тысяч четыреста восемнадцать рублей 00 копеек) , Российский рубль</w:t>
      </w:r>
    </w:p>
    <w:p>
      <w:pPr>
        <w:pStyle w:val="Heading3"/>
        <w:rPr/>
      </w:pPr>
      <w:r>
        <w:rPr/>
        <w:t>4. Извещение о проведении запроса цен</w:t>
      </w:r>
    </w:p>
    <w:p>
      <w:pPr>
        <w:pStyle w:val="Offset25"/>
        <w:rPr/>
      </w:pPr>
      <w:r>
        <w:rPr/>
        <w:t xml:space="preserve">Извещение о проведении запроса цен было размещено на  сайте в Интернет по адресу  </w:t>
      </w:r>
      <w:r>
        <w:rPr>
          <w:lang w:val="en-US"/>
        </w:rPr>
        <w:t>gaussputnik</w:t>
      </w:r>
      <w:r>
        <w:rPr/>
        <w:t>.ru (извещение №1от 13.09.2012).</w:t>
      </w:r>
    </w:p>
    <w:p>
      <w:pPr>
        <w:pStyle w:val="Heading3"/>
        <w:rPr/>
      </w:pPr>
      <w:r>
        <w:rPr/>
        <w:t>5. Сведения о комиссии</w:t>
      </w:r>
    </w:p>
    <w:p>
      <w:pPr>
        <w:pStyle w:val="Offset25"/>
        <w:rPr/>
      </w:pPr>
      <w:r>
        <w:rPr/>
        <w:t xml:space="preserve">На заседании комиссии по проведению процедуры рассмотрения и оценки заявок присутствовали: </w:t>
      </w:r>
    </w:p>
    <w:p>
      <w:pPr>
        <w:pStyle w:val="Offset25"/>
        <w:rPr/>
      </w:pPr>
      <w:r>
        <w:rPr>
          <w:b/>
          <w:bCs/>
        </w:rPr>
        <w:t xml:space="preserve">Председатель комиссии: </w:t>
      </w:r>
      <w:r>
        <w:rPr/>
        <w:br/>
        <w:t>Ерецкая Светлана Сергеевна</w:t>
      </w:r>
    </w:p>
    <w:p>
      <w:pPr>
        <w:pStyle w:val="Offset25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Шилкин Юрий Василье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Чегиль Любовь Иван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Широких Елена Алесее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Сорокин Виктор Константино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Большакова Ирина Петровна</w:t>
      </w:r>
    </w:p>
    <w:p>
      <w:pPr>
        <w:pStyle w:val="Offset25"/>
        <w:rPr/>
      </w:pPr>
      <w:r>
        <w:rPr>
          <w:b/>
          <w:bCs/>
        </w:rPr>
        <w:t xml:space="preserve">Секретарь комиссии: </w:t>
      </w:r>
      <w:r>
        <w:rPr/>
        <w:br/>
        <w:t>Мещерякова Екатерина Алексеевна</w:t>
      </w:r>
    </w:p>
    <w:p>
      <w:pPr>
        <w:pStyle w:val="Offset25"/>
        <w:rPr/>
      </w:pPr>
      <w:r>
        <w:rPr/>
        <w:t xml:space="preserve">Присутствовали 7 (семь) из 7(семи). </w:t>
      </w:r>
    </w:p>
    <w:p>
      <w:pPr>
        <w:pStyle w:val="Heading3"/>
        <w:rPr/>
      </w:pPr>
      <w:r>
        <w:rPr/>
        <w:t>6. Процедура рассмотрения и оценки заявок</w:t>
      </w:r>
    </w:p>
    <w:p>
      <w:pPr>
        <w:pStyle w:val="Offset25"/>
        <w:rPr/>
      </w:pPr>
      <w:r>
        <w:rPr/>
        <w:t xml:space="preserve">Процедура рассмотрения и оценки заявок на запрос цен проведена 25.09.2012 по адресу: Процедура рассмотрения и оценки заявок проводилась комиссией в период с 10 часов 00 минут до 11 часов 20 минут по московскому времени 25 сентября 2012 по адресу: 249406, Калужская область, Людиновский район, лечебный корпус (2 этаж). </w:t>
      </w:r>
    </w:p>
    <w:p>
      <w:pPr>
        <w:pStyle w:val="Heading3"/>
        <w:rPr/>
      </w:pPr>
      <w:r>
        <w:rPr/>
        <w:t>7. Заявки по запросу цен</w:t>
      </w:r>
    </w:p>
    <w:p>
      <w:pPr>
        <w:pStyle w:val="Offset25"/>
        <w:rPr/>
      </w:pPr>
      <w:r>
        <w:rPr/>
        <w:t xml:space="preserve">Все заявки, предоставленные для участия в запросе цен, были зарегистрированы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"/>
        <w:rPr/>
      </w:pPr>
      <w:r>
        <w:rPr/>
        <w:t xml:space="preserve">К сроку окончания подачи заявок по запросу цен было предоставлено заявок – 1 (одна) шт. </w:t>
      </w:r>
    </w:p>
    <w:p>
      <w:pPr>
        <w:pStyle w:val="Heading3"/>
        <w:rPr/>
      </w:pPr>
      <w:r>
        <w:rPr/>
        <w:t>8. Решение комиссии</w:t>
      </w:r>
    </w:p>
    <w:p>
      <w:pPr>
        <w:pStyle w:val="Offset25"/>
        <w:rPr/>
      </w:pPr>
      <w:r>
        <w:rPr/>
        <w:t xml:space="preserve">Комиссия рассмотрела заявки в соответствии с требованиями и условиями, установленными в извещении о проведении запроса цен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496"/>
        <w:gridCol w:w="3225"/>
        <w:gridCol w:w="1620"/>
      </w:tblGrid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СК Мега Строй» 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406, Российская Федерация, Калужская область, г.Людиново, ул. 3 Интернационала, д.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цен</w:t>
            </w:r>
          </w:p>
        </w:tc>
      </w:tr>
    </w:tbl>
    <w:p>
      <w:pPr>
        <w:pStyle w:val="Offset25"/>
        <w:rPr/>
      </w:pPr>
      <w:r>
        <w:rPr/>
        <w:t xml:space="preserve">Результаты рассмотрения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rPr/>
      </w:pPr>
      <w:r>
        <w:rPr/>
        <w:t>9. Результаты проведения запроса цен</w:t>
      </w:r>
    </w:p>
    <w:p>
      <w:pPr>
        <w:pStyle w:val="Offset25"/>
        <w:rPr/>
      </w:pPr>
      <w:r>
        <w:rPr/>
        <w:br/>
        <w:t>Победителем в проведении запроса цен определен участник размещения заказа с номером заявки №1</w:t>
        <w:br/>
        <w:t>ИНН 4024011908, КПП 402401001 ООО «СК Мега Строй» (Адрес: 249406, Российская Федерация, Калужская область, г. Людиново, ул. 3 Интернационала, д. 46).</w:t>
        <w:br/>
        <w:t>Предложение о цене договора: 2785418,00 (два миллиона семьсот восемьдесят пять тысяч четыреста восемнадцать рублей 00 копеек),  Российский рубль</w:t>
        <w:br/>
        <w:br/>
        <w:t>Общий перечень предложений о цене, сделанных участниками размещения заказа в ходе запроса цен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rPr/>
      </w:pPr>
      <w:r>
        <w:rPr/>
        <w:t>10. Публикация протокола</w:t>
      </w:r>
    </w:p>
    <w:p>
      <w:pPr>
        <w:pStyle w:val="Offset25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gaussputnik</w:t>
      </w:r>
      <w:r>
        <w:rPr/>
        <w:t xml:space="preserve">.ru в порядке и в сроки, установленные Федеральным законом от 18 июля 2011 года № 223-ФЗ «О закупках товаров, работ, услуг отдельными видами юридических лиц» , Положением о закупке товаров, работ, услуг для нужд ГАУЗ КО Калужский санаторий «Спутник». 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Ерецкая Светлана Серге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илкин Юрий Василье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Чегиль Любовь Иван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ироких Елена Алексе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орокин Виктор Константино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льшакова Ирина Петр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/Мещерякова Екатерина Алексе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5.09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рассмотрения и оценки заявок по запросу  цен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ЗАЯВОК НА ЗАПРОС ЦЕН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</w:t>
        <w:b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28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рассмотрения и оценки заявок по запросу цен</w:t>
              <w:br/>
              <w:t>от 25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ЗАЯВ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</w:t>
        <w:br/>
        <w:br/>
        <w:t>Начальная (максимальная) цена договора (с указанием валюты): 2785418,00 (два миллиона семьсот восемьдесят пять тысяч четыреста восемнадцать рублей 00 копеек) ,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75"/>
        <w:gridCol w:w="40"/>
        <w:gridCol w:w="407"/>
        <w:gridCol w:w="217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но заявок: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3292"/>
        <w:gridCol w:w="3158"/>
        <w:gridCol w:w="190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, содержащиеся в заявке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СК Мега Строй»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406, Российская Федерация, Калужская область, г.Людиново, ул. 3 Интернационала, д.4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бланку 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7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 к Протоколу рассмотрения и оценки заявок по запросу цен</w:t>
              <w:br/>
              <w:t>от 25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4959"/>
        <w:gridCol w:w="2003"/>
        <w:gridCol w:w="1220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4024011908, КПП 402401001, ООО «СК Мега Строй»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цен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 к Протоколу рассмотрения и оценки заявок по запросу цен</w:t>
              <w:br/>
              <w:t>от 25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ЦЕН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.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2637"/>
        <w:gridCol w:w="2995"/>
        <w:gridCol w:w="2104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 запроса цен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СК Мега Строй»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85418,00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7:00Z</dcterms:created>
  <dc:creator>User</dc:creator>
  <dc:description/>
  <cp:keywords/>
  <dc:language>en-US</dc:language>
  <cp:lastModifiedBy>User</cp:lastModifiedBy>
  <cp:lastPrinted>2012-09-25T14:14:00Z</cp:lastPrinted>
  <dcterms:modified xsi:type="dcterms:W3CDTF">2012-09-25T11:18:00Z</dcterms:modified>
  <cp:revision>5</cp:revision>
  <dc:subject/>
  <dc:title/>
</cp:coreProperties>
</file>