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здравоохране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ий санаторий «Спутник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февраль  2012г. (дополне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количестве и об общей стоимости договоров, заключенных по результатам закупки у единственного поставщика</w:t>
      </w:r>
      <w:r>
        <w:rPr/>
        <w:t xml:space="preserve"> (до 100 тыс. руб)</w:t>
      </w:r>
    </w:p>
    <w:tbl>
      <w:tblPr>
        <w:tblW w:w="6699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19"/>
        <w:gridCol w:w="30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, заключенных ГАУЗ  КО Калужский санаторий «Спутник» в феврале  2012г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ных договоров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58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АУЗ  КО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лужский санаторий «Спутник»                                                Е.В.Астахов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                          А.В.Никитина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ст                                   Е.А. Мещеря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54:00Z</dcterms:created>
  <dc:creator>User</dc:creator>
  <dc:description/>
  <cp:keywords/>
  <dc:language>en-US</dc:language>
  <cp:lastModifiedBy>User</cp:lastModifiedBy>
  <cp:lastPrinted>2012-07-26T12:06:00Z</cp:lastPrinted>
  <dcterms:modified xsi:type="dcterms:W3CDTF">2012-07-26T09:06:00Z</dcterms:modified>
  <cp:revision>4</cp:revision>
  <dc:subject/>
  <dc:title/>
</cp:coreProperties>
</file>